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ectul privind Învăţământul Secundar (RO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e Granturi SGCU-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: Universitatea din Craiova, Facultatea de Inginerie Electr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ul subproiectului: ,,Am ales, FIE – rămân’’(FIE – 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cord de grant nr. 24/SGU/NC/I din 16.10.2017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23.01.2018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color w:val="000000"/>
        </w:rPr>
        <w:t>395/23.01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ĂSPUNS 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achizi</w:t>
      </w:r>
      <w:r>
        <w:rPr>
          <w:b/>
          <w:sz w:val="28"/>
          <w:szCs w:val="28"/>
        </w:rPr>
        <w:t>ț</w:t>
      </w:r>
      <w:r>
        <w:rPr>
          <w:rFonts w:cs="Times New Roman" w:ascii="Times New Roman" w:hAnsi="Times New Roman"/>
          <w:b/>
          <w:sz w:val="28"/>
          <w:szCs w:val="28"/>
        </w:rPr>
        <w:t>ia de bunuri – Pachet promoţ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266/18.0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solicitărilor de clarificări din partea operatorilor economici facem următoarele clarific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ebă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a se tipareste color fata verso, sau doar fat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a se foliaza lucios sau mat? Fata sau fata-vers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</w:rPr>
        <w:t>3.   Bloc-notes A5- va rugam precizati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aca se personalizeaza si interioru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ip hartie solicitat pentru interio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ip hartie/carton pentru coper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operta se tipareste color fata verso sau fa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e tipareste si coperta 4 (din spate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xul metalic poate fi gravat, sau se doreste print color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ăspunsur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a se tipăreşte color</w:t>
      </w:r>
      <w:r>
        <w:rPr>
          <w:rFonts w:cs="Times New Roman" w:ascii="Times New Roman" w:hAnsi="Times New Roman"/>
          <w:sz w:val="24"/>
          <w:szCs w:val="24"/>
        </w:rPr>
        <w:t xml:space="preserve"> pe faţ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se foliaza mat faţa-vers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-notes A5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Nu se personalizeaza interiorul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p hartie solicitat pentru interior: obisnuita (80 g/mp)</w:t>
      </w:r>
    </w:p>
    <w:p>
      <w:pPr>
        <w:pStyle w:val="Normal"/>
        <w:spacing w:lineRule="auto" w:line="240" w:before="0" w:after="0"/>
        <w:ind w:left="2124" w:hanging="14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 hartie/carton pentru coperta: mai mare de 80 g/m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Coperta se tipareste color: faţ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u se tipareşte coperta 4 (din spate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4.   Pixul metalic va fi grav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: Prof.univ.dr. Sergiu Ivanov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ţie: Director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6:00Z</dcterms:created>
  <dc:creator>Windows User</dc:creator>
  <dc:description/>
  <cp:keywords/>
  <dc:language>en-US</dc:language>
  <cp:lastModifiedBy>aprovizionare</cp:lastModifiedBy>
  <cp:lastPrinted>2018-01-23T11:08:00Z</cp:lastPrinted>
  <dcterms:modified xsi:type="dcterms:W3CDTF">2018-01-23T09:28:00Z</dcterms:modified>
  <cp:revision>8</cp:revision>
  <dc:subject/>
  <dc:title/>
</cp:coreProperties>
</file>